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от 23 декабря 2022 года №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Контрольно-счетной палате Талдом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1"/>
        <w:gridCol w:w="2427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Талдомского городского округа Московской области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7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 провер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Талдомского городского округа Московской 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муниципального служащего КСП к совершению коррупционных право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ограничений и запретов, связанных с прохождением муниципальной службы, а также антикоррупционного п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1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. Романович Ю.А.</w:t>
            </w:r>
          </w:p>
        </w:tc>
      </w:tr>
      <w:tr>
        <w:trPr>
          <w:trHeight w:val="1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тиводействию коррупции в КСП на 2024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странице Контрольно-счетной палаты  на официальном сайте органов местного самоуправления Талдомского городского округа актуальной информации об антикоррупцио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Ю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user</dc:creator>
  <dc:description/>
  <cp:keywords/>
  <dc:language>en-US</dc:language>
  <cp:lastModifiedBy>Admin</cp:lastModifiedBy>
  <cp:lastPrinted>2023-10-24T11:44:00Z</cp:lastPrinted>
  <dcterms:modified xsi:type="dcterms:W3CDTF">2023-10-24T08:45:00Z</dcterms:modified>
  <cp:revision>5</cp:revision>
  <dc:subject/>
  <dc:title>УТВЕРЖДЕН</dc:title>
</cp:coreProperties>
</file>